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 октября 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5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1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ind w:right="41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right="41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Югорска от 17.10.2012 № 2642</w:t>
      </w:r>
    </w:p>
    <w:p>
      <w:pPr>
        <w:pStyle w:val="Normal"/>
        <w:autoSpaceDE w:val="false"/>
        <w:spacing w:lineRule="exact" w:line="240" w:before="0" w:after="0"/>
        <w:ind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110" w:after="0"/>
        <w:ind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25.12.2008 № 273-ФЗ «О противодействии коррупции», создания условий для выявления фактов коррупционных проявлений на территории города Югорска: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274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нести в постановление администрации города Югорска от 17.10.2012 № 2642                 «Об утверждении Положения о работе «телефона доверия» по фактам коррупционной направлен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. В пункте 2 цифры «8(34675) 5-00-52» заменить цифрами «8(34675) 5-00-96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По тексту постановления слова «юридическое управление администрации города Югорска» заменить словами «управление по вопросам общественной безопасности администрации города Югорска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В пункте 4 слова «(А.В. Бородкин)» заменить словами «(В.В. Грабовецкий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4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настоящего постановления возложить на заместителя главы администрации города Югорска А.В. Бородк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0:00Z</dcterms:created>
  <dc:creator>Sorokina_OU</dc:creator>
  <dc:description/>
  <dc:language>en-US</dc:language>
  <cp:lastModifiedBy>Зайцев Александр Сергеевич</cp:lastModifiedBy>
  <cp:lastPrinted>2014-10-06T09:45:00Z</cp:lastPrinted>
  <dcterms:modified xsi:type="dcterms:W3CDTF">2014-10-15T04:20:00Z</dcterms:modified>
  <cp:revision>2</cp:revision>
  <dc:subject/>
  <dc:title/>
</cp:coreProperties>
</file>